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QUESTIONARIO TECNIC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l presente questionario tecnico deve essere debitamente compilato dal Concorrente in ogni sua part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tto n°1 MICOBATTER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Sistemi diagnostici di ultima generazione comprensivi di strumentazione, terreni, supplementi, calibratori, controlli, materiale di consumo,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assistenza tecnica e tutto ciò che è necessario per l’esecuzione di esami colturali ed antibiogrammi in automazione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9"/>
        <w:gridCol w:w="2065"/>
      </w:tblGrid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ERMINAZIONI PREVIST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 anno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ame colturale per la ricerca di micobatteri su materiali var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ame colturale per la ricerca di micobatteri su sangu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ntibiogramm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er ceppi di Mycobacterium tuberculosis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  <w:gridCol w:w="1239"/>
      </w:tblGrid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quisiti indispensabil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e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 xml:space="preserve"> caratteristiche sotto elencate rappresentano criteri indispensabili e la loro mancanza totale o parziale deve intendersi a pena di esclusion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/NO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Sistema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 incubazione e rilevazione della crescita dei micobatteri in coltura da materiali biologici vari e da sangu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si automatizzata e non presidiata di colture mediante tecnologia a fluorescenza non invasiva e non radiometric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ifica immediata di risultati positiv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Possibilità di esecuzione di antibiogramma in automazione </w:t>
            </w:r>
            <w:r>
              <w:rPr>
                <w:rFonts w:cs="Arial" w:ascii="Arial" w:hAnsi="Arial"/>
                <w:sz w:val="18"/>
                <w:szCs w:val="18"/>
              </w:rPr>
              <w:t>con antibiotici di prima linea (SIRE e pirazinamide)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per M. tuberculosi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facciamento bidirezionale con il LIS del laboratorio DNLab (Dedalus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966"/>
        <w:gridCol w:w="3162"/>
      </w:tblGrid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quisiti oggetto di valutazi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  <w:lang w:eastAsia="en-US"/>
              </w:rPr>
              <w:t xml:space="preserve">I dati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 xml:space="preserve">dovranno risultare chiaramente nella documentazione tecnica allegata all’offerta in lingua italiana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UNT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zione della documentazione prodotta dove poter riscontrare il requisito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o livello di intervento da parte dell’utilizzator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sibilità di lettura manuale delle provette mediante transilluminatore ad ultravioletti o lampada di Wood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tte con tappo a vi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Possibilità di esecuzione di antibiogramma </w:t>
            </w:r>
            <w:r>
              <w:rPr>
                <w:rFonts w:cs="Arial" w:ascii="Arial" w:hAnsi="Arial"/>
                <w:sz w:val="18"/>
                <w:szCs w:val="18"/>
              </w:rPr>
              <w:t>con antibiotici di seconda linea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per M. tuberculosi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tto n°2 IDENTIFICAZIONI, ANTIBIOGRAMMI, EMOCOLTUR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istemi diagnostici di ultima generazione comprensivi di strumentazione automatica, reagenti, calibratori, controlli, materiali di consumo, assistenza tecnica e tutto ciò che è necessario per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Identificazione mediante spettrometria di massa con tecnica MALDI-ToF,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dentificazione biochimica e antibiogramma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dentificazione di patogeni mediante PCR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Incubazione e rilevazione della crescita batterica nelle colture di sangue e altri liquidi biologici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L’offerta deve prevedere un sistema informatico in grado di gestire tutte le apparecchiature offerte con un'unica interfaccia, di gestire la scheda del paziente e permettere l’esecuzione di studi statistici e di ripartizione.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utti gli strumenti offerti devono essere interfacciati bidirezionalmente con il LIS del laboratorio (DNLab  Dedalus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vanish/>
          <w:sz w:val="18"/>
          <w:szCs w:val="18"/>
        </w:rPr>
      </w:pPr>
      <w:r>
        <w:rPr>
          <w:rFonts w:cs="Arial" w:ascii="Arial" w:hAnsi="Arial"/>
          <w:b/>
          <w:vanish/>
          <w:sz w:val="18"/>
          <w:szCs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90"/>
        <w:gridCol w:w="2036"/>
        <w:gridCol w:w="1513"/>
      </w:tblGrid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terminazioni previste</w:t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Identificazione in spettrometria di massa con tecnica MALDI-ToF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 anno</w:t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dentificazioni di batteri e micet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0.000</w:t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dentificazione di funghi filamentos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dentificazioni di Nocardiae e Micobatter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2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dentificazione biochimica e antibiogramm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° anno</w:t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dentificazione biochimica in automazione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Gram negativ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Gram positiv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ceti comun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aerob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0</w:t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eisserie, emofili, corynebatteri, campylobacter e altri germi difficili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Antibiogrammi in automazione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Gram negativ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.000</w:t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Gram positiv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000</w:t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eti comun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ntibiogrammi con metodo di brodo-microdiluizione in piast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teri gram positivi e gram negativ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eti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erob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obatteri anche non tubercolari a rapida e lenta crescit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isce con gradiente di antibiotico per la determinazione delle MI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hetti per antibiogramma manuale secondo Kirby Baue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st manuali per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ferma fenotipica della resistenza ai carbapenemi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2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dentificazione di patogeni in PCR per diagnostica rapida sindromica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° anno</w:t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i meningiti encefalit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i polmonit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0</w:t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i di infezioni gastrointestinal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zione rapida di patogeni da emocolture positiv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2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cubazione e rilevazione della crescita batterica nelle colture di sangue e di altr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iquidi biologici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teriale richiest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.tà ann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.tà an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.tà anno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t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gosant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laconi per aerobi e micet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.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laconi per anaerob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.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laconi pediatric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laconi per controllo sterilità delle sacche piastriniche per aerob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laconi per controllo sterilità delle sacche piastriniche per anaerob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stema di sicurezza per il prelievo senza linea ematic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.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ghi sterili per subcoltur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2"/>
        <w:gridCol w:w="962"/>
      </w:tblGrid>
      <w:tr>
        <w:trPr/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quisiti indispensabil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e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 xml:space="preserve"> caratteristiche sotto elencate rappresentano criteri indispensabili e la loro mancanza totale o parziale deve intendersi a pena di esclusione</w:t>
            </w:r>
          </w:p>
        </w:tc>
      </w:tr>
      <w:tr>
        <w:trPr/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dentificazione in spettrometria di massa con tecnica MALDI-ToF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I/NO</w:t>
            </w:r>
          </w:p>
        </w:tc>
      </w:tr>
      <w:tr>
        <w:trPr/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ttrometro di massa con tecnica MALDI-ToF, in grado di identificare batteri e miceti,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a colonie e da terreni di coltura liquidi, di essere interfacciato agli strumenti per l’esecuzione dell’antibiogramma e di permettere la gestione del paziente su unica sched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grazione dei risultati dell’identificazione con MALDI-ToF con quelli dell’antibiogramma in un unico softwar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ilizzo di un sistema di estrazione in grado di garantire elevata affidabilità nell’identificazione dei microrganismi riducendo la percentuale delle ID ambigu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sibilità di operare da almeno tre differenti postazioni di preparazione in contemporanea per gestire simultaneamente i campioni con identificazione in spettrometria di massa e antibiogramm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atura CE-IVD dell’intero sistema (strumento, reattivi e database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mento da banc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0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dentificazione biochimica e antibiogramm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I/NO</w:t>
            </w:r>
          </w:p>
        </w:tc>
      </w:tr>
      <w:tr>
        <w:trPr/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stemi automatici di ultima generazione per l’identificazion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di batteri, miceti e germi difficili</w:t>
            </w:r>
            <w:r>
              <w:rPr>
                <w:rFonts w:cs="Arial" w:ascii="Arial" w:hAnsi="Arial"/>
                <w:sz w:val="18"/>
                <w:szCs w:val="18"/>
              </w:rPr>
              <w:t xml:space="preserve"> mediante prove biochimiche e per l’esecuzione di antibiogrammi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per gram-positivi  gram-negativi e lieviti, </w:t>
            </w:r>
            <w:r>
              <w:rPr>
                <w:rFonts w:cs="Arial" w:ascii="Arial" w:hAnsi="Arial"/>
                <w:sz w:val="18"/>
                <w:szCs w:val="18"/>
              </w:rPr>
              <w:t xml:space="preserve">con potenzialità analitica adeguata ai test richiesti, collegati in rete tra lor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 interfacciabili con il LIS del laboratorio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stema di back-up strumentale con caratteristiche analitiche identiche allo strumento principale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nelli per identificazione separati da quelli per antibiogramm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nelli pronti all’uso senza aggiunta di reattivi ausiliar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icamento in continuo dei campion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dentificazione dei campioni mediante codici a barre in uso nel laboratorio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risultati dei test di sensibilità devono essere espressi in MIC (ogni pozzetto deve contenere concentrazioni reali dell’antibiotico in studio)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stema ESPERTO in grado d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licare le regole di interpretazione della sensibilità agli antibiotici pubblicate nei documenti EUCAST o CLSI facilmente aggiornabile al più recente documento rilasciato dai citati organismi</w:t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levare i principali meccanismi di resistenza batterica (MRSA, VRE, ESBL, Carbapenemasi, ecc…)</w:t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ificare la congruità delle MIC rilevate nell’antibiogramma con germi identificat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nitura di ceppi di riferimento ATCC previsti per il controllo di qualità interno dei pannelli propost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di back up metodologico basato su tecnologia differente rispetto alla principale con metodo di brodo-microdiluizione in piastra per l’esecuzione di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di sensibilità su batteri esigenti, miceti e micobatteri non tubercolari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ferma MIC e saggio di molecole particolari non testabili sul sistema automatico principale 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sistema deve prevedere in automatico  la dispensazione e la lettura delle piastre 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’offerta deve comprendere tutte le strisce con gradiente di antibiotico e dischetti disponibili a listino.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0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dentificazione di patogeni in PCR per diagnostica rapida  sindromic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/NO</w:t>
            </w:r>
          </w:p>
        </w:tc>
      </w:tr>
      <w:tr>
        <w:trPr/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stema per diagnostica rapida in PCR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evazione di target multipli di acidi nucleici direttamente da flaconi positivi di emocoltura o altri liquidi biologi (liquido cefalo rachidiano, broncolavaggio, espettorato)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rocesso completamente automatizzato senza intervento dell’operatore per le fasi d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strazione, amplificazione e rilevazion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istema automatizzato con rilevazione PCR multiplex in singola cartucci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tucce monotest comprensive di reagenti e controlli interni dell’intero processo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spacing w:before="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aborazione completamente automatica dei risultati con interpretazione finale e produzione di repor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spacing w:before="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oftware per elaborazioni statistiche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0"/>
              </w:numPr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cubazione e rilevazione della crescita batterica nelle colture di sangue e di altri liquidi biologic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/NO</w:t>
            </w:r>
          </w:p>
        </w:tc>
      </w:tr>
      <w:tr>
        <w:trPr>
          <w:trHeight w:val="1206" w:hRule="atLeast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sistema deve comprendere n. 4 strumenti da installa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 Cona (AOUFE) settore urgenze Laboratorio Analis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 Cona (AOUFE) Sezione Microbiolog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 Cento (AUSLFE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 Lagosanto (AUSLFE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principale (presidio di Cona,) costituito da 2 strumenti completamente automatici, walk away, di ultima generazione con capacità minima di almeno 400 flaconi ciascun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 i presidi di Cento e Lagosanto strumenti di ultima generazione, con capacità minima adeguata ai carichi di lavoro almeno 120 flaconi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di lettura non invasiv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coni pronti all’uso contenenti sostanze per la neutralizzazione dei principali antibiotici (escluso il carbone) per consentire l’isolamento di microrganismi in pazienti sottoposti a terapia antibiotica e identificazione mediante spettrometria di mass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stemi provvisti di software gestionale che permetta l’interfacciamento con l’host computer e controllo remoto dei flaconi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coni validati per colture di liquidi biologici diversi dal sangue e per colture di sterilità di sacche piastriniche a basso contenuto di leucocit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nalazione immediata della positivit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zione dei campioni tramite codice a barr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cciabilità dei singoli campioni in macch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coni in plastica/policarbonat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bilità dei flaconi per non meno di 6 mesi, alla lu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stimento delle subcolture e dei preparati per l’esame microscopico tramite dispositivi di sicurezz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stema di prelievo e riempimento flaconi a circuito chiuso totalmente compatibile con sistemi di prelievo sottovuoto tipo vacutainer anche tramite farfalla e cannul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sibilità di modifica del tempo d’ incubazione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à di memoria almeno 12 mes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stema informatic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/NO</w:t>
            </w:r>
          </w:p>
        </w:tc>
      </w:tr>
      <w:tr>
        <w:trPr/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attaforma informatica per la gestione completa del settore di Microbiologia che coordini tutte le strumentazioni previste nel lotto e il sistema di semina e lettura piastre automatico presente in laboratorio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llegamento bidirezionale con il LIS per acquisizione delle richieste e invio dei risultati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stema in grado di consentir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grazione dei risultati dell’identificazione con MALDI-ToF con quelli dell’antibiogramma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a interfaccia software per tutte le strumentazioni offerte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scheda paziente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zionamento anche in totale autonomia dal LIS con la possibilità di gestire i flussi di lavoro in particolare: stampa etichette barcodate e liste di lavoro da postazioni di lavoro indipendenti (minimo 16)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o dell’epidemiologia: rilevazione delle infezioni nuove e dei batteri multiresistenti, compresa analisi epidemiologica delle infezioni e delle resistenze batteriche, rilevazione e monitoraggio dei microrganismi “alert” con possibilità di invio automatico e in "tempo reale" delle informazioni sui dati rilevati, tramite mail e/o sms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826"/>
        <w:gridCol w:w="3164"/>
      </w:tblGrid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quisiti oggetto di valut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I dati dovranno risultare chiaramente nella documentazione tecnica allegata all’offerta in lingua italiana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numPr>
                <w:ilvl w:val="0"/>
                <w:numId w:val="24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dentificazione mediante spettrometria di massa con tecnica MALDI-ToF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UNT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zione della documentazione prodotta dove poter riscontrare il requisito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entificazione di funghi filamentosi e muffe, nocardia e micobatteri (kit validati CE/IVD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rice pronta all’uso e stabile alla luc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cciabilità delle piastrine preparate per l’identificazione dei ceppi batteric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icamento in continuo dei campion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4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dentificazione biochimica e antibiogramma                                              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UNT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zione della documentazione prodotta dove poter riscontrare il requisito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empimento automatico a bordo macchina dei pannelli di identificazione biochimica e antibiogramm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Identificazione in totale automazione anche di germi difficili (anaerobi, listerie, corinebatteri, emofili, neisserie, campylobacter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sibilità di evidenziare fenotipi di resistenze mediante analisi della distribuzione dei valori di MIC e di dedurre la categoria di sensibilità anche per antibiotici non saggiat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ecuzione delle identificazioni batteriche e antibiogrammi in tempo rapido, nonché identificazione dei lieviti e lettura dell’antimicogramma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nelli e materiale da smaltire di peso e volume ridotto (specificare peso e volume rapportata a 1000 pannelli/card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rico automatico delle card/micropiastre al termine dell’analis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4"/>
              </w:numPr>
              <w:ind w:left="451" w:hanging="42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dentificazione di patogeni in PCR per diagnostica rapida  sindromica  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UNT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zione della documentazione prodotta dove poter riscontrare il requisito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9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zione in singola cartuccia di Gram negativi, Gram positivi, Lieviti, resistenze batteriche (es. MRSA, VRE, KPC), virus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ta test inferiore a 90 minuti (dall’inoculo all’interpretazione dei risultati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9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racciabilità e sicurezza con ridotta manipolazione dei campioni e minima manutenzion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9"/>
              </w:numPr>
              <w:autoSpaceDE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Unica piattaforma per tutti i pannelli richiest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. Incubazione e rilevazione della crescita batterica   nelle colture di sangue e di altri liquidi biologici                                                                  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UNT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zione della documentazione prodotta dove poter riscontrare il requisito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stema in grado di visualizzare la curva di crescita microbica e l’ora di positivizzazione del flacone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ftware di gestione dello strumento che consenta la gestione in modalità anonima dei flaconi (senza identificazione del paziente, del campione e del flacone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mentazione per il presidio di Cona con caricamento e scaricamento automatico dei flaconi senza intervento dell’operator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lo visivo dell’eventuale crescita batteric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minazione del volume di sangue con notifica in tempo real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lamento di aerobi e miceti in unico flacon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sibilità di controllo di più strumenti anche su strutture ospedaliere divers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Materiale da smaltire come infetto di peso e volume ridotto (specificare peso e volume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 xml:space="preserve">4 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stema informatic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UNT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zione della documentazione prodotta dove poter riscontrare il requisito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sibilità di gestire gli esami microscopici, i test aggiuntivi, i commenti personalizzati 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a refertazione autonoma, indipendente dal LI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vanish/>
          <w:sz w:val="28"/>
          <w:szCs w:val="28"/>
        </w:rPr>
      </w:pPr>
      <w:r>
        <w:rPr>
          <w:rFonts w:cs="Arial" w:ascii="Arial" w:hAnsi="Arial"/>
          <w:b/>
          <w:vanish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Lotto N°3 COLORATORI PER MICROBIOLOGI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istemi automatici per colorazione batteri, miceti e micobatteri, coloranti, materiale di consumo, assistenza tecnica e tutto ciò che e necessario per l’esecuzione delle colorazioni richiest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5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OR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 anno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00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hl-Neelsen/Kinyo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00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ramina/Rodam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00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quisiti indispensabil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e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 xml:space="preserve"> caratteristiche sotto elencate rappresentano criteri indispensabili e la loro mancanza totale o parziale deve intendersi a pena di esclus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/NO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 Sistema per la colorazione di Gram, comprensivo di coloratore e citocentrifug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per la colorazione dei micobatteri in fluorescenza (auramina/rodamina) e per colorazione Ziehl-Neelsen (ZN, comprensivo di uno o più coloratori, citocentrifuga e sistema di riscaldamento per colorazione di ZN (integrato al coloratore o stufa automatica ester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a automazione delle varie fasi della colorazione dalla fissazione chimica all’asciug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Tecnologia che garantisca l’assenza di contaminazione tra campioni e tra reag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genti pronti all’uso a bordo delle strumentazioni per tutte le colorazioni richi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ù protocolli memorizzabili per ogni metod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chiuso per garantire la sicurezza dell’operat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lo integrato allo strumento del volume dei reagenti e dell’acqua dei lavag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Interfaccia touch screen di semplice utiliz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  <w:gridCol w:w="326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quisiti oggetto di valut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I dati dovranno risultare chiaramente nella documentazione tecnica allegata all’offerta in lingua itali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U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zione della documentazione prodotta dove poter riscontrare il requisit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360" w:right="74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genti e strumento dello stesso produttore in modo da ottemperare al nuovo regolamento CE IVD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360" w:right="743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Possibilità di utilizzare il coloratore come citocentrifu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360" w:right="743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tensità e durata regolabili delle fasi della colorazio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360" w:right="74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mazione libera del numero di vetrini da colorare, anche uno s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360" w:right="74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massimo di vetrini per ciclo di color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360" w:right="74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ta del ciclo di colorazione a pieno car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di ventilazione con filtro integrato certificato per la sicurezza dell’operat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pio scarico per la raccolta ref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ore di scar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 manutenzione richiesta, secondo il manuale d’uso dello stru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ngs;MS Gothic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MS Minngs;MS Gothic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MS Minngs;MS Gothic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MS Minngs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3">
    <w:name w:val="Testo normale3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10:00Z</dcterms:created>
  <dc:creator>CarmelinaPc</dc:creator>
  <dc:description/>
  <cp:keywords/>
  <dc:language>en-US</dc:language>
  <cp:lastModifiedBy>a.montanari</cp:lastModifiedBy>
  <cp:lastPrinted>2022-06-21T17:54:00Z</cp:lastPrinted>
  <dcterms:modified xsi:type="dcterms:W3CDTF">2022-07-19T15:10:00Z</dcterms:modified>
  <cp:revision>3</cp:revision>
  <dc:subject/>
  <dc:title/>
</cp:coreProperties>
</file>